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25/17</w:t>
        <w:tab/>
        <w:tab/>
        <w:tab/>
        <w:tab/>
        <w:tab/>
        <w:t xml:space="preserve">       Przeworsk, dnia 10.07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udzielenia zamówienia :   </w:t>
      </w:r>
      <w:r>
        <w:rPr>
          <w:rFonts w:cs="Arial" w:ascii="Arial" w:hAnsi="Arial"/>
          <w:b/>
        </w:rPr>
        <w:t>Dostawa preparatów dezynfekcyjnych z podziałem na zadania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850"/>
        <w:gridCol w:w="1559"/>
        <w:gridCol w:w="1418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eenpol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ytut Kształtowania Środowi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-410 Zielona Góra, ul. Fabryczna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 6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LAB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-371 Warszawa, ul. Wysockiego 6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 46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um Zaopatrzenia Medycznego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zal S.A.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 731,5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3 423,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 733,7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 0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ULKE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. Jerozolimskie, 02-305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 242,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iębiorstwo NOVAX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-004 Bydgoszcz, Plac Wolności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 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Marii Konopnickiej 11a, 12-230 Biała P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 349,3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1 392,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 37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NRY KRUSE Sp. z o.o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ielany Wrocławskie ul. Kolejowa 3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-040 Kobierz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 98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52"/>
      </w:tblGrid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zadan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 w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16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4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95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86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8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7-07-10T08:49:00Z</dcterms:modified>
  <cp:revision>1884</cp:revision>
  <dc:subject/>
  <dc:title>Zestawienie ofert</dc:title>
</cp:coreProperties>
</file>